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673" w:dyaOrig="3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35pt;height:69.3pt" filled="f" o:ole="">
            <v:imagedata r:id="rId3" o:title=""/>
          </v:shape>
          <o:OLEObject Type="Embed" ProgID="" ShapeID="ole_rId2" DrawAspect="Content" ObjectID="_1163950804" r:id="rId2"/>
        </w:object>
      </w:r>
      <w:r>
        <w:rPr/>
        <w:t xml:space="preserve">     </w:t>
      </w:r>
      <w:r>
        <w:rPr>
          <w:b/>
          <w:sz w:val="32"/>
          <w:szCs w:val="32"/>
        </w:rPr>
        <w:t>FICHA INDIVIDUAL DE SEGURANÇA DE PRODU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u w:val="single"/>
        </w:rPr>
        <w:t>.IDENTIFICAÇÃ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rPr/>
            </w:pPr>
            <w:r>
              <w:rPr/>
              <w:t>NOME DO PRODUTO: Peraclean (Ácido Peracétic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/>
      </w:pPr>
      <w:r>
        <w:rPr/>
        <w:t>APRESENTAÇÃO: É uma solução incolor, de odor forte e característico, Armazenar afastado do calor e luz. Temperatura máxima de armazenamento – 30°C. Embalagem para estoque e manuseiro deve ser de plástico ou vidro. Os equipamentos de manuseio podem ser de PVC, poliotileno ou aço inox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RECOMENDAÇÕES: É um esterilizante químico, a frio, com ação em uma hora, indicado para pisos e equipamentos industriais. </w:t>
            </w:r>
            <w:r>
              <w:rPr>
                <w:u w:val="single"/>
              </w:rPr>
              <w:t xml:space="preserve">Concentração de uso: </w:t>
            </w:r>
            <w:r>
              <w:rPr/>
              <w:t xml:space="preserve">100 a 500 ppm de Peraclean (Ácido Peracético), utilizar práticas recomendadas para enxágüe, de acordo com a utilização do artigo. Utilizar recipientes limpos. Material compatível com aço inox, plástico, alumínio. </w:t>
            </w:r>
            <w:r>
              <w:rPr>
                <w:u w:val="single"/>
              </w:rPr>
              <w:t xml:space="preserve">Dosagem: </w:t>
            </w:r>
            <w:r>
              <w:rPr/>
              <w:t>aproximadamente 40 ml em 1 litro de água, tempo de contacto 10 minutos. Solubilidade em água em qualquer proporçã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PRAZO DE VALIDADE: 02 Ano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rPr/>
            </w:pPr>
            <w:r>
              <w:rPr/>
              <w:t>EMBALAGEM: Bombona Plástica de 20, 50 e 60 litros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2. COMPOSIÇÃ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Ácido Peracético</w:t>
            </w:r>
          </w:p>
          <w:p>
            <w:pPr>
              <w:pStyle w:val="Normal"/>
              <w:rPr/>
            </w:pPr>
            <w:r>
              <w:rPr/>
              <w:t>- Peróxido de Hidrogênio</w:t>
            </w:r>
          </w:p>
          <w:p>
            <w:pPr>
              <w:pStyle w:val="Normal"/>
              <w:rPr/>
            </w:pPr>
            <w:r>
              <w:rPr/>
              <w:t>- Ácido Acético</w:t>
            </w:r>
          </w:p>
          <w:p>
            <w:pPr>
              <w:pStyle w:val="Normal"/>
              <w:rPr/>
            </w:pPr>
            <w:r>
              <w:rPr/>
              <w:t>- Estabilizant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3. IDENTIFICAÇÃO SOBRE O RISC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rPr/>
            </w:pPr>
            <w:r>
              <w:rPr/>
              <w:t>Ácido Corrosiv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4. PRIMEIROS SOCORO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732"/>
      </w:tblGrid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HOS: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Lavar imediatamente com água em abundância por 15 minutos. Procurar assistência médica.</w:t>
            </w:r>
          </w:p>
        </w:tc>
      </w:tr>
      <w:tr>
        <w:trPr>
          <w:trHeight w:val="5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E: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r a roupa contaminada. Lavar as partes atingidas com água em abundância. Procurar assistência médica caso apareça algum sintoma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STAÇÃ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ver o material remanescente da boca. Não provoque vômito. Beber 1 ou 2 copos de água ou leite. Procurar assistência médica, levando consigo a ficha de segurança do produto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ALAÇÃO: 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r a pessoa do local da exposição e procura assistência médica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/>
        <w:t>5. COMBATE A INCENDI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MABILIDADE, AGENTE,  EXTIN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ISCO DE EXPLOS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AMENTO ESPECIAL, PROTEÇ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UB PRODUTO DA COMBUST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CLEAN VALE  Industria Química ltda. - </w:t>
      </w:r>
      <w:r>
        <w:rPr/>
        <w:t xml:space="preserve">Rua José Kasper, 551 – Bairro São José – CEP-95940.000 – ARROIO DO MEIO-RS.-CNPJ:02825096/0001-52 - Fone/Fax (051)3716-1299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object w:dxaOrig="3673" w:dyaOrig="35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35pt;height:69.3pt" filled="f" o:ole="">
            <v:imagedata r:id="rId5" o:title=""/>
          </v:shape>
          <o:OLEObject Type="Embed" ProgID="" ShapeID="ole_rId4" DrawAspect="Content" ObjectID="_1714231401" r:id="rId4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6.PROCEDIMENTO EM CASO DE VAZAMENTO OU DERRAMAMEN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SOAL: EPI’s Convencionais: Óculos, Avental de PVC, Luvas, Bot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ARTE DE RESÍDU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o Haja algum acidente com as embalagens: Isola-se a área, recolhe-se o produto com uma pá, coloca-se em uma bombona e depois comunicar o Departamento Técnico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7.MANUSEIO E ESTOCAGEM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ANUSEI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r os EPP”s Convencionai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STOCAG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limpo sem umidade e calor, com palet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8.CONTROLE DE EXPOSIÇÃO/PROTEÇÃO PESSOAL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r Luvas, Avental de PVC, Óculos de Proteção, Máscara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9.CARACTERÍSTICAS FÍSICO-QUÍMICA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quid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ÇÃ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l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SOL. 1%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 – 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SIDAD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10. ESTABILIDADE E REATIVIDAD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11.TOXIDAD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HO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tant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E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lhant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STAÇÃ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xic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LAÇÃ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itante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12.DADOS ECOTOXICOLÓGIC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ontém Ácido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13.PROCEDIMENTOS PARA DESCART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UO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ALAGE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reutilizar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14.TRANSPORT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ão Classificado pelo ONU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15. INFORMAÇÕES COMPLEMENTARE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  <w:t>_________________________________________</w:t>
      </w:r>
    </w:p>
    <w:p>
      <w:pPr>
        <w:pStyle w:val="Normal"/>
        <w:rPr/>
      </w:pPr>
      <w:r>
        <w:rPr>
          <w:b/>
        </w:rPr>
        <w:t>CLEAN VALE Industria Química Ltda.-</w:t>
      </w:r>
      <w:r>
        <w:rPr/>
        <w:t xml:space="preserve">Rua José Kasper, 551 – Bairro São José – CEP-95940.000 – ARROIO DO MEIO-RS.-CNPJ:02825096/0001-52 - Fone/Fax (051)3716-1299 </w:t>
      </w:r>
    </w:p>
    <w:sectPr>
      <w:type w:val="nextPage"/>
      <w:pgSz w:w="11906" w:h="16838"/>
      <w:pgMar w:left="851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54:00Z</dcterms:created>
  <dc:creator>ELY</dc:creator>
  <dc:description/>
  <cp:keywords/>
  <dc:language>en-US</dc:language>
  <cp:lastModifiedBy>Clean Vale</cp:lastModifiedBy>
  <cp:lastPrinted>2007-03-22T14:00:00Z</cp:lastPrinted>
  <dcterms:modified xsi:type="dcterms:W3CDTF">2008-06-02T17:03:00Z</dcterms:modified>
  <cp:revision>3</cp:revision>
  <dc:subject/>
  <dc:title>FICHA INDIVIDUAL DE SEGURANÇA DE PRODUTO</dc:title>
</cp:coreProperties>
</file>